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BAL FORMULA COOKING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es/not necessary) Place aside the bag with leafy green he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ne bag of the other herbs in a non-reactive pot (Corningwear-type glass, stainless steel or ceram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es/not necessary) Add three slices of fresh g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the pot with water until the herbs are covered with water, roughly 3-4 c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 for 30 minutes at a low rolling b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the burner off (and add the bag of green leafy herb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p for 10 minu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n.  Drink on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strained herbs and boil them again in new water following the above instructions.  You do not have to add new ginger or green leafy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n.  Combine first and second boilings together.  This should make about 4 cups, enough for two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 1 cup twice a day.   Avoid eating sugar, refined wheat flour, alcohol or coffee within 3 hours of drinking the herbal deco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AL FORMULA COOKING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es/not necessary) Place aside the bag with leafy green he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ne bag of the other herbs in a non-reactive pot (Corningwear-type glass, stainless steel or ceram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es/not necessary) Add three slices of fresh g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the pot with water until the herbs are covered with water, roughly 3-4 c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 for 30 minutes at a low rolling b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the burner off (and add the bag of green leafy herb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p for 10 minu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n.  Drink on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strained herbs and boil them again in new water following the above instructions.  You do not have to add new ginger or green leafy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n.  Combine first and second boilings together.  This should make about 4 cups, enough for two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 1 cup twice a day.  Avoid eating sugar, refined wheat flour, alcohol or coffee within 3 hours of drinking the herbal decoc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0:40:00Z</dcterms:created>
  <dc:creator>IBM USER</dc:creator>
  <dc:description/>
  <dc:language>en-US</dc:language>
  <cp:lastModifiedBy>IBM USER</cp:lastModifiedBy>
  <dcterms:modified xsi:type="dcterms:W3CDTF">2005-02-15T00:40:00Z</dcterms:modified>
  <cp:revision>2</cp:revision>
  <dc:subject/>
  <dc:title>HERBAL FORMULA COOKING DI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