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Lam Clinic of Traditional Chinese Medicine</w:t>
      </w:r>
    </w:p>
    <w:p>
      <w:pPr>
        <w:pStyle w:val="Normal"/>
        <w:rPr>
          <w:sz w:val="24"/>
        </w:rPr>
      </w:pPr>
      <w:r>
        <w:rPr>
          <w:sz w:val="24"/>
        </w:rPr>
        <w:t>825 S Broadway • Boulder, Colorado 80305 • 303.444.23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lcome to the Lam Clinic of Traditional Chinese Medicine. To help us provide you with the best possible care, please complete this form. This information will remain confidenti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  <w:tab/>
        <w:tab/>
        <w:tab/>
        <w:t xml:space="preserve">Date of Birth:     /   / </w:t>
        <w:tab/>
        <w:t>Age:</w:t>
      </w:r>
    </w:p>
    <w:p>
      <w:pPr>
        <w:pStyle w:val="Normal"/>
        <w:rPr>
          <w:rFonts w:ascii="ZapfDingbats;Zapf Dingbats" w:hAnsi="ZapfDingbats;Zapf Dingbats" w:cs="ZapfDingbats;Zapf Dingbats"/>
          <w:sz w:val="24"/>
        </w:rPr>
      </w:pPr>
      <w:r>
        <w:rPr>
          <w:rFonts w:cs="ZapfDingbats;Zapf Dingbats" w:ascii="ZapfDingbats;Zapf Dingbats" w:hAnsi="ZapfDingbats;Zapf Dingbats"/>
          <w:sz w:val="24"/>
        </w:rPr>
      </w:r>
    </w:p>
    <w:p>
      <w:pPr>
        <w:pStyle w:val="Normal"/>
        <w:rPr/>
      </w:pP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 xml:space="preserve">Male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 xml:space="preserve">Female </w:t>
        <w:tab/>
        <w:tab/>
        <w:t>Social Security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</w:t>
        <w:tab/>
        <w:tab/>
        <w:tab/>
        <w:tab/>
        <w:tab/>
        <w:t xml:space="preserve">City: </w:t>
        <w:tab/>
        <w:tab/>
        <w:t xml:space="preserve">State: </w:t>
        <w:tab/>
        <w:tab/>
        <w:t>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(day): </w:t>
        <w:tab/>
        <w:tab/>
        <w:tab/>
        <w:tab/>
        <w:tab/>
        <w:t>Phone (evening):</w:t>
      </w:r>
    </w:p>
    <w:p>
      <w:pPr>
        <w:pStyle w:val="Normal"/>
        <w:rPr/>
      </w:pPr>
      <w:r>
        <w:rPr/>
        <w:t>Occupation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, contact:</w:t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>Relationship:</w:t>
        <w:tab/>
        <w:tab/>
        <w:t>Phone:</w:t>
      </w:r>
    </w:p>
    <w:p>
      <w:pPr>
        <w:pStyle w:val="Normal"/>
        <w:rPr/>
      </w:pPr>
      <w:r>
        <w:rPr/>
        <w:t xml:space="preserve">Street Address: </w:t>
        <w:tab/>
        <w:tab/>
        <w:tab/>
        <w:tab/>
        <w:tab/>
        <w:t xml:space="preserve">City: </w:t>
        <w:tab/>
        <w:tab/>
        <w:t xml:space="preserve">State: </w:t>
        <w:tab/>
        <w:tab/>
        <w:t>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reason for today’s vis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this difficulty or a similar one before? If yes,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it getting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 xml:space="preserve">better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 xml:space="preserve">worse or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>staying about the s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ems to make it feel b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ems to make it feel wo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being treated elsewhere?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 xml:space="preserve">Yes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>No</w:t>
      </w:r>
    </w:p>
    <w:p>
      <w:pPr>
        <w:pStyle w:val="Normal"/>
        <w:rPr/>
      </w:pPr>
      <w:r>
        <w:rPr/>
        <w:t>By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diagn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results of trea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taking prescription medicines, herbs, or supplements?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 xml:space="preserve">Yes </w:t>
      </w:r>
      <w:r>
        <w:rPr>
          <w:rFonts w:cs="ZapfDingbats;Zapf Dingbats" w:ascii="ZapfDingbats;Zapf Dingbats" w:hAnsi="ZapfDingbats;Zapf Dingbats"/>
          <w:sz w:val="24"/>
        </w:rPr>
        <w:t xml:space="preserve">o </w:t>
      </w:r>
      <w:r>
        <w:rPr/>
        <w:t>No</w:t>
      </w:r>
    </w:p>
    <w:p>
      <w:pPr>
        <w:pStyle w:val="Normal"/>
        <w:rPr/>
      </w:pPr>
      <w:r>
        <w:rPr/>
        <w:t>If so, which ones?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00"/>
        <w:gridCol w:w="4500"/>
      </w:tblGrid>
      <w:tr>
        <w:trPr>
          <w:trHeight w:val="143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 Medical History</w:t>
            </w:r>
          </w:p>
          <w:p>
            <w:pPr>
              <w:pStyle w:val="Normal"/>
              <w:rPr/>
            </w:pPr>
            <w:r>
              <w:rPr/>
              <w:t>Please check appliable boxes if you have had any of these medical condi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ddiction (drugs or alcohol)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IDS/ARC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llergi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nemia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ppendiciti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rteriosclerosi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sthma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Bleeding Tendency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Blood Pressure (low)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Blood Pressure (high)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Canc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Chicken Pox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Diabet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Digestive Disord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Emotional Difficulti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Emphysema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Epilepsy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Fatigu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Gout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eadach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eart Diseas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epatiti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erp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IV positiv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ypoglycemia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Injuri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Insomnia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Intestinal Parasit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Measl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Multiple Sclerosi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Mump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Pacemak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Polio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Rheumatic Fev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Scarlet Fev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Sexually Transmitted Diseas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Strok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Surgery (list) 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Thyroid Disorder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Trauma (falls, accidents)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Tuberculosi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Ulcer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Other: 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mily Medical History</w:t>
            </w:r>
          </w:p>
          <w:p>
            <w:pPr>
              <w:pStyle w:val="Normal"/>
              <w:rPr/>
            </w:pPr>
            <w:r>
              <w:rPr/>
              <w:t>Please check appliable boxes if anyone in your family has these condition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lcoholism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llergies (list)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rteriosclerosi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Asthma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Canc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Diabet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eart Diseas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High Blood Pressur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Seizure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4"/>
              </w:rPr>
              <w:t xml:space="preserve">o </w:t>
            </w:r>
            <w:r>
              <w:rPr/>
              <w:t>Stro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ase describe what you eat in a typical day:</w:t>
            </w:r>
          </w:p>
          <w:p>
            <w:pPr>
              <w:pStyle w:val="Normal"/>
              <w:rPr/>
            </w:pPr>
            <w:r>
              <w:rPr/>
              <w:t>Breakfa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n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ack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fee:</w:t>
            </w:r>
          </w:p>
          <w:p>
            <w:pPr>
              <w:pStyle w:val="Normal"/>
              <w:rPr/>
            </w:pPr>
            <w:r>
              <w:rPr/>
              <w:t>Cigarettes:</w:t>
            </w:r>
          </w:p>
          <w:p>
            <w:pPr>
              <w:pStyle w:val="Normal"/>
              <w:rPr/>
            </w:pPr>
            <w:r>
              <w:rPr/>
              <w:t>Marijuana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creational drugs: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00"/>
        <w:gridCol w:w="4500"/>
      </w:tblGrid>
      <w:tr>
        <w:trPr>
          <w:trHeight w:val="1174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ymptom 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put one check by a symptom you sometimes experience; use two checks for those which often occur, and three checks for symptoms that are a major concer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art and Chest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Headache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alpitation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Nervousnes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zzines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High blood pressur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Tremor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Memory los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Tightness in chest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onvulsion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Low blood pressu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ological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Numbness or tingli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Nerve pain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fficulty lying fla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Lack of coordin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yes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lurred vision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Eyelid problem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Floater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a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culation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ain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ruise easily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leed easily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old limbs, hands, or fee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Hot palms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Overall feeling of warmth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verall feeling of cold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ep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Insomnia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rowsiness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Excessive dreami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ars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Hearing difficulty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Earaches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Ringing (circle Low/Hig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Sinus troubl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onges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th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Gum problem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ental problem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Unusual taste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Tongue problems 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inary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Frequen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Nighttim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o</w:t>
            </w:r>
            <w:r>
              <w:rPr>
                <w:sz w:val="22"/>
              </w:rPr>
              <w:t xml:space="preserve"> Cloudy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fficul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ainful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Bleeding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schar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at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Sore throa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Hoarsenes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fficulty swallow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n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Rashe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Drynes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Moles or lumps that chang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Lumps that don’t chang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Excessive sweati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Night sweating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Seldom swea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piration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fficulty inhali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fficulty exhaling </w:t>
            </w:r>
          </w:p>
          <w:p>
            <w:pPr>
              <w:pStyle w:val="Normal"/>
              <w:rPr>
                <w:rFonts w:ascii="ZapfDingbats;Zapf Dingbats" w:hAnsi="ZapfDingbats;Zapf Dingbats" w:cs="ZapfDingbats;Zapf Dingbats"/>
                <w:sz w:val="22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ough </w:t>
            </w:r>
          </w:p>
          <w:p>
            <w:pPr>
              <w:pStyle w:val="Normal"/>
              <w:rPr>
                <w:rFonts w:ascii="ZapfDingbats;Zapf Dingbats" w:hAnsi="ZapfDingbats;Zapf Dingbats" w:cs="ZapfDingbats;Zapf Dingbats"/>
                <w:sz w:val="22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estion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Excessive appetit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Normal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Low appetit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Always thirsty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Jaw problems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Never thirsty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Nausea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Stomach or abdominal p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ZapfDingbats;Zapf Dingbats" w:hAnsi="ZapfDingbats;Zapf Dingbats" w:cs="ZapfDingbats;Zapf Dingbats"/>
                <w:sz w:val="22"/>
              </w:rPr>
            </w:pPr>
            <w:r>
              <w:rPr>
                <w:sz w:val="22"/>
              </w:rPr>
              <w:t>Bowel Movement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iarrhea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onstipation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Rectal bleeding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Colon problems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leeding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P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men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e you or might you be pregnant?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Ye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No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Mayb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what month?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method of birth control do you use? 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 you have regular PAP tests?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Ye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No. How often?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e you experiencing unusually low or high sexual desire? Other difficulties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 at first menstruatio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e at menopaus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first day of last menstrual cycl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ber of days of last menstruation (bleeding)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ual length of monthly cycle (from first day of bleeding until day before next bleeding):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e your periods…</w:t>
            </w:r>
          </w:p>
          <w:p>
            <w:pPr>
              <w:pStyle w:val="Normal"/>
              <w:rPr>
                <w:rFonts w:ascii="ZapfDingbats;Zapf Dingbats" w:hAnsi="ZapfDingbats;Zapf Dingbats" w:cs="ZapfDingbats;Zapf Dingbats"/>
                <w:sz w:val="22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Irregular: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Shor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Lo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Variable </w:t>
            </w:r>
          </w:p>
          <w:p>
            <w:pPr>
              <w:pStyle w:val="Normal"/>
              <w:rPr>
                <w:rFonts w:ascii="ZapfDingbats;Zapf Dingbats" w:hAnsi="ZapfDingbats;Zapf Dingbats" w:cs="ZapfDingbats;Zapf Dingbats"/>
                <w:sz w:val="22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Light blood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Thick blood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Watery blood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Heavy bleedi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Heavy clotting</w:t>
            </w:r>
          </w:p>
          <w:p>
            <w:pPr>
              <w:pStyle w:val="Normal"/>
              <w:rPr>
                <w:rFonts w:ascii="ZapfDingbats;Zapf Dingbats" w:hAnsi="ZapfDingbats;Zapf Dingbats" w:cs="ZapfDingbats;Zapf Dingbats"/>
                <w:sz w:val="22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Light bleedi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Stop and start again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ark blood…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Red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urpl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rown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Spotting…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efor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After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Mid-cyc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b/>
                <w:sz w:val="22"/>
                <w:u w:val="single"/>
              </w:rPr>
              <w:t xml:space="preserve">Painful: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efore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uring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After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Mid-cycl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 xml:space="preserve">Relieved by…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Heat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old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ressure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 you have any pre-menstrual symptoms?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ainful or swollen breast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Nausea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Irritability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ramps or pain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Crying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epression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: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Food cravings: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Vaginal discharg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Normal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ad odor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Watery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Itching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Thick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Dryness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Yellow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: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Clear or whit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ynecological surgeries or problems (please describe)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varies: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Vagina: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Uterus: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Breasts: 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Fallopian Tubes: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: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gnanc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numb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lication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ber of childre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ortions or miscarriage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How long ago was your last pregnancy?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experience…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Reduced libido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Urinary frequency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Excessive libido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Impotenc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Premature ejaculation </w:t>
            </w: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Genital discharge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Seminal emission (spontaneous ejaculation without sexual stimulation)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>Pain associated with genitals</w:t>
            </w:r>
          </w:p>
          <w:p>
            <w:pPr>
              <w:pStyle w:val="Normal"/>
              <w:rPr/>
            </w:pPr>
            <w:r>
              <w:rPr>
                <w:rFonts w:cs="ZapfDingbats;Zapf Dingbats" w:ascii="ZapfDingbats;Zapf Dingbats" w:hAnsi="ZapfDingbats;Zapf Dingbats"/>
                <w:sz w:val="22"/>
              </w:rPr>
              <w:t xml:space="preserve">o </w:t>
            </w:r>
            <w:r>
              <w:rPr>
                <w:sz w:val="22"/>
              </w:rPr>
              <w:t xml:space="preserve">Oth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ank you for completing this form.  If you need additional space to list health history, please use the space belo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Zapf Dingbat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05:00Z</dcterms:created>
  <dc:creator>IBM USER</dc:creator>
  <dc:description/>
  <cp:keywords/>
  <dc:language>en-US</dc:language>
  <cp:lastModifiedBy>Lindsey WIlkinson</cp:lastModifiedBy>
  <dcterms:modified xsi:type="dcterms:W3CDTF">2019-05-29T18:05:00Z</dcterms:modified>
  <cp:revision>2</cp:revision>
  <dc:subject/>
  <dc:title>Lam Clinic of Traditional Chinese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